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hu-HU"/>
        </w:rPr>
        <w:t>Molnár Attila:</w:t>
      </w:r>
      <w:r>
        <w:rPr>
          <w:lang w:val="hu-HU"/>
        </w:rPr>
        <w:t xml:space="preserve"> </w:t>
      </w:r>
      <w:r>
        <w:rPr>
          <w:i/>
          <w:sz w:val="28"/>
          <w:lang w:val="hu-HU"/>
        </w:rPr>
        <w:t>Steve Bruce (ed.) „Religion and Modernization. Sociologist and Historians Debate the Securalization Thesis” című könyvéről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  <w:t>Szociológiai Szemle, 1993. 3-4. Szám, 191-195.o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  <w:t>A szekuralizáció elmélet alapgondolatai: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vallás jelentősége mind a tárasadlmi, mind az egyéni életben csökkent az előző korszakokhoz képest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vallás és a hívők egyre jobban alkalmazkodnak a világhoz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vallás befolyása visszaszorul a magánéletbe, ezzel a vallás privatizálódik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 világ deszakralizálódik, és egyre inkább a racionális manipuláció és magyarázat tárgya lesz</w:t>
      </w:r>
    </w:p>
    <w:p>
      <w:pPr>
        <w:pStyle w:val="TextBodyIndent"/>
        <w:rPr/>
      </w:pPr>
      <w:r>
        <w:rPr/>
        <w:t>A szekuralizáció elmélet a vallás társadalmi szerepének megváltozását általában lineáris folyamatként, trendként írja le.</w:t>
      </w:r>
    </w:p>
    <w:p>
      <w:pPr>
        <w:pStyle w:val="Normal"/>
        <w:ind w:firstLine="1134"/>
        <w:rPr/>
      </w:pPr>
      <w:r>
        <w:rPr>
          <w:lang w:val="hu-HU"/>
        </w:rPr>
        <w:t>Steve Bruce kötete tanulmánykötet, igyekszik a szekuralizáció elméleteket, valamint az azokat ért kritikákat is egy helyen bemutatni. Bár a kritikák erősödtek a szekuralizációval konkurens elméletet még nem sikerült megfogalmazni, kivéve Stark és Bainbridge csereelméleten alapuló elgondolását. A kritikák alapja két jelenség: a hetvenes-nyolcvanas évek vallási változása világszerte és főleg az Egyesült Államokban, a vallási fundamentalizmus megjelenése. A második változás a szociológián belül következett be, ahol statisztikák és survey-k a vallás változatlanságát, sőt, erősödését bizonyították. Ilyen a kötetben R. Gill és R. Finke tanulmánya.</w:t>
      </w:r>
    </w:p>
    <w:p>
      <w:pPr>
        <w:pStyle w:val="Normal"/>
        <w:ind w:firstLine="1134"/>
        <w:rPr/>
      </w:pPr>
      <w:r>
        <w:rPr>
          <w:lang w:val="hu-HU"/>
        </w:rPr>
        <w:t>A szekuralizáció ortodox modellje (R. Wallis és S Bruce tanulmánya) szerint a vallás hanyatlása szorosan összefügg a modernizáció három elemével: a társadalmi differenciálódással, a szocietalizálódással és a racionalizációval. A szekuralizációnak korlátai vannak, a vallás jelentősége soha nem szünik meg teljesen.A vallás olyan társadalmi funkciói miatt maradhat fenn vagy éledhet újjá, mint amilyen pl. a kulturális védekezés vagy a kulturális átalakulás.</w:t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  <w:t>MecLeod és Gill arra hívja fel a figyelmet, hogy az iparosodás és a városiasodás a szekuralizáció hagyományos elméletével szemben gyakran a vallásosság növekedését eredményezte a statisztikák szerint. Finke megerősíti D.M. Kelley 1972-es megfigyelését, miszerint a vallásilag konzervatív egyházak növekszenek, és a modern világhoz alkalmazkodó liberálisok tagsága csökken. A nagy vallási elkötelezettséget igénylő egyházak tagsága látványosan nőtt az elmúlt 30 évben.</w:t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  <w:t>A szekuralizáció védője, B Wilson szerint a szekuralizációt ma már nem a hagyományos alapgondolatok jelentik, hanem az, hogy a rendszer, a társadalom működése nem vallásos. A vallásszociológián kívül pedig minden más társadalomtudományi ágban elfogadják, magától értetődőnek tartják a szekuralizációt, ez is egy érv mellette.</w:t>
      </w:r>
    </w:p>
    <w:p>
      <w:pPr>
        <w:pStyle w:val="Normal"/>
        <w:ind w:firstLine="1134"/>
        <w:rPr/>
      </w:pPr>
      <w:r>
        <w:rPr>
          <w:lang w:val="hu-HU"/>
        </w:rPr>
        <w:t>Brown tanulmánya: a vallás társadalmi jelentősége bármilyen társadalmi környezetben növekedhet vagy csökkenhet; a hanyatlása nem kapcsolódik automatikusan az emberi tudás, racionalitás és technika növekedéséhez, sem a városiasodáshoz és iparosodáshoz; a vallás társadlmi jelentőségét nem lehet sem a hitek egységességével, sem a vallásosság uniformizálásával mérni.</w:t>
      </w:r>
      <w:r>
        <w:br w:type="page"/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37:00Z</dcterms:created>
  <dc:creator>stadtmann</dc:creator>
  <dc:description/>
  <dc:language>en-US</dc:language>
  <cp:lastModifiedBy>Varga Zoltán</cp:lastModifiedBy>
  <dcterms:modified xsi:type="dcterms:W3CDTF">2005-11-20T10:37:00Z</dcterms:modified>
  <cp:revision>2</cp:revision>
  <dc:subject/>
  <dc:title>Molnár Attila: Steve Bruce (ed</dc:title>
</cp:coreProperties>
</file>